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春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编号：                                 年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 xml:space="preserve"> 月 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一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非全日制大专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2"/>
                <w:szCs w:val="28"/>
              </w:rPr>
              <w:t>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USER</cp:lastModifiedBy>
  <cp:lastPrinted>2018-08-06T11:45:00Z</cp:lastPrinted>
  <dcterms:modified xsi:type="dcterms:W3CDTF">2019-10-11T00:53:58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